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друг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29                                                                                                              04.07.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чаток роботи тридцять другої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друг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29                                                                                                                04.07.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реорганізацію навчаль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акладів села Лінці Ужгородськ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району  Закарпатської  області (у новій редакції)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друг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29                                                                                                               04.07.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включення в порядок денний питання «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 реорганізацію Ірлявської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гальноосвітньої школи І ступе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Ужгородської районної    рад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карпатської області (у новій редакції)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друг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29                                                                                                               04.07.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7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ключення в порядок денний питання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внесення змін до рішення районної ради від 23.12.2016 р. №214 «Про програму розвитку фізичної культури і спорту в Ужгородському районі на період 2017- 2020 років»</w:t>
        </w:r>
      </w:hyperlink>
      <w:r>
        <w:rPr>
          <w:color w:val="000000"/>
          <w:sz w:val="28"/>
          <w:szCs w:val="28"/>
        </w:rPr>
        <w:t xml:space="preserve"> ( зі змінами від </w:t>
      </w:r>
      <w:r>
        <w:rPr>
          <w:color w:val="000000"/>
          <w:sz w:val="28"/>
          <w:szCs w:val="28"/>
          <w:shd w:fill="FFFFFF" w:val="clear"/>
        </w:rPr>
        <w:t>07.03. 2018 року</w:t>
      </w:r>
      <w:r>
        <w:rPr>
          <w:color w:val="000000"/>
          <w:sz w:val="28"/>
          <w:szCs w:val="28"/>
        </w:rPr>
        <w:t>)</w:t>
      </w:r>
      <w:r>
        <w:rPr>
          <w:rStyle w:val="StrongEmphasis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друг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 29                                                                                                              04.07.2018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орядок денний і регламент роботи тридцять другої сесії Ужгородської районної ради VІІ склик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друг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29                                                                                                                04.07.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організацію шляхом перетворення Комунального закладу «Ужгородська районна лікар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друг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29                                                                                                               04.07.2018 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/>
        <w:t>Про  внесення  змін  до  рішення  районної  ради  від  07  грудня  2018 року № 489 «Про районний бюджет на 2019 рік» (зі змінами від 01.03.2019 р., 31.05.2019 р.)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друг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29                                                                                                                 04.07.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 реорганізацію навча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кладів села Лінці Ужгородсь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йону  Закарпатської  області (у новій редакції)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друг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 29                                                                                                               04.07.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Про реорганізацію Ірлявської загальноосвітньої школи І ступеня Ужгородської районної    ради Закарпатської області </w:t>
      </w:r>
      <w:r>
        <w:rPr/>
        <w:t>(у новій редакції)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ь другої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утні депутати – 29                                                                                                                04.07.2018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внесення змін до рішення районної ради від 23.12.2016 р. №214 «Про програму розвитку фізичної культури і спорту в Ужгородському районі на період 2017- 2020 років»</w:t>
        </w:r>
      </w:hyperlink>
      <w:r>
        <w:rPr>
          <w:color w:val="000000"/>
          <w:sz w:val="28"/>
          <w:szCs w:val="28"/>
        </w:rPr>
        <w:t xml:space="preserve"> ( зі змінами від </w:t>
      </w:r>
      <w:r>
        <w:rPr>
          <w:color w:val="000000"/>
          <w:sz w:val="28"/>
          <w:szCs w:val="28"/>
          <w:shd w:fill="FFFFFF" w:val="clear"/>
        </w:rPr>
        <w:t>07.03. 2018 року</w:t>
      </w:r>
      <w:r>
        <w:rPr>
          <w:color w:val="000000"/>
          <w:sz w:val="28"/>
          <w:szCs w:val="28"/>
        </w:rPr>
        <w:t>)</w:t>
      </w:r>
    </w:p>
    <w:p>
      <w:pPr>
        <w:pStyle w:val="Style17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14"/>
        <w:gridCol w:w="850"/>
        <w:gridCol w:w="1134"/>
        <w:gridCol w:w="1134"/>
        <w:gridCol w:w="567"/>
        <w:gridCol w:w="851"/>
        <w:gridCol w:w="1134"/>
        <w:gridCol w:w="112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Style17"/>
              <w:ind w:right="-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цко С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ин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rishennia-rady/176-rishennya-7-sklikannya/rishennia-23-sesii-07032018/2418-pro-vnesennia-zmin-do-rishennia-raionnoi-rady-vid-23122016-r-214-proprohramu-rozvytkufizychnoikulturyisportuvuzhhorodskomu-raioni-na-period-2017-2020-rokiv.html" TargetMode="External"/><Relationship Id="rId3" Type="http://schemas.openxmlformats.org/officeDocument/2006/relationships/hyperlink" Target="http://uzh-rajrada.gov.ua/normatyvni-dokumenty/rishennia-rady/176-rishennya-7-sklikannya/rishennia-23-sesii-07032018/2418-pro-vnesennia-zmin-do-rishennia-raionnoi-rady-vid-23122016-r-214-proprohramu-rozvytkufizychnoikulturyisportuvuzhhorodskomu-raioni-na-period-2017-2020-rokiv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9:00Z</dcterms:created>
  <dc:creator>Admin</dc:creator>
  <dc:description/>
  <cp:keywords/>
  <dc:language>en-US</dc:language>
  <cp:lastModifiedBy>Admin</cp:lastModifiedBy>
  <cp:lastPrinted>2019-07-03T15:27:00Z</cp:lastPrinted>
  <dcterms:modified xsi:type="dcterms:W3CDTF">2019-07-04T08:45:00Z</dcterms:modified>
  <cp:revision>10</cp:revision>
  <dc:subject/>
  <dc:title/>
</cp:coreProperties>
</file>